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UBND HUYỆN CỦ CHI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>PHÒNG GIÁO DỤC – ĐÀO TẠO</w:t>
      </w:r>
      <w:r>
        <w:rPr>
          <w:b/>
          <w:sz w:val="26"/>
        </w:rPr>
        <w:t xml:space="preserve">                    Độc lập  -  Tự do  -  Hạnh phúc</w:t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42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TRƯỜNG…………………………</w:t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12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          </w:t>
      </w:r>
    </w:p>
    <w:p>
      <w:pPr>
        <w:pStyle w:val="Normal"/>
        <w:rPr>
          <w:i/>
          <w:i/>
          <w:sz w:val="26"/>
        </w:rPr>
      </w:pPr>
      <w:r>
        <w:rPr>
          <w:b/>
          <w:sz w:val="26"/>
        </w:rPr>
        <w:t xml:space="preserve">             </w:t>
      </w:r>
      <w:r>
        <w:rPr>
          <w:sz w:val="26"/>
        </w:rPr>
        <w:t xml:space="preserve">Số:                   </w:t>
      </w:r>
      <w:r>
        <w:rPr>
          <w:b/>
          <w:sz w:val="26"/>
        </w:rPr>
        <w:t xml:space="preserve">                                            </w:t>
      </w:r>
      <w:r>
        <w:rPr>
          <w:i/>
          <w:sz w:val="26"/>
        </w:rPr>
        <w:t>Củ Chi, ngày         tháng      năm 201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ÁO CÁO SƠ KẾT CÔNG TÁC THIẾT BỊ,  THỰC HÀNH THÍ NGHIỆ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ỌC KỲ 1  NĂM HỌC 2017 – 20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Căn cứ văn Phương hướng nhiệm vụ công tác thiết bị, thực hành thí nghiệm năm học 2017-2018 của Sở Giáo dục và Đào tạo TP Hồ Chí Minh;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Căn cứ văn Phương hướng nhiệm vụ công tác thiết bị, thực hành thí nghiệm năm học 2017-2018 của Phòng Giáo dục –Đào tạ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BÁO CÁO SƠ KẾT CÔNG TÁC THIẾT BỊ,  THỰC HÀNH THÍ NGHIỆM: 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/>
      </w:pPr>
      <w:r>
        <w:rPr>
          <w:b/>
          <w:sz w:val="26"/>
        </w:rPr>
        <w:t>1. Tình hình cơ sở vật chất – thiết bị dạy học, thực hành thí nghiệm</w:t>
      </w:r>
      <w:r>
        <w:rPr>
          <w:sz w:val="26"/>
        </w:rPr>
        <w:t>:</w:t>
      </w:r>
    </w:p>
    <w:p>
      <w:pPr>
        <w:pStyle w:val="Normal"/>
        <w:ind w:left="1155" w:hanging="0"/>
        <w:jc w:val="both"/>
        <w:rPr>
          <w:i/>
          <w:i/>
          <w:sz w:val="26"/>
        </w:rPr>
      </w:pPr>
      <w:r>
        <w:rPr>
          <w:i/>
          <w:sz w:val="26"/>
        </w:rPr>
        <w:t>(Tiểu học không có thực hành thí nghiệm, không báo cáo về THTN)</w:t>
      </w:r>
    </w:p>
    <w:p>
      <w:pPr>
        <w:pStyle w:val="Normal"/>
        <w:ind w:left="1155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155" w:hanging="0"/>
        <w:jc w:val="both"/>
        <w:rPr>
          <w:sz w:val="26"/>
        </w:rPr>
      </w:pPr>
      <w:r>
        <w:rPr>
          <w:sz w:val="26"/>
        </w:rPr>
        <w:t>- Tình hình Phòng Thiết bị (TH)</w:t>
      </w:r>
    </w:p>
    <w:p>
      <w:pPr>
        <w:pStyle w:val="Normal"/>
        <w:ind w:left="1155" w:hanging="0"/>
        <w:jc w:val="both"/>
        <w:rPr>
          <w:sz w:val="26"/>
        </w:rPr>
      </w:pPr>
      <w:r>
        <w:rPr>
          <w:sz w:val="26"/>
        </w:rPr>
        <w:t>- Tình hình Phòng Thiết bị, phòng bộ môn, Phòng THTN (THCS)</w:t>
      </w:r>
    </w:p>
    <w:p>
      <w:pPr>
        <w:pStyle w:val="Normal"/>
        <w:ind w:left="1155" w:hanging="0"/>
        <w:jc w:val="both"/>
        <w:rPr>
          <w:sz w:val="26"/>
        </w:rPr>
      </w:pPr>
      <w:r>
        <w:rPr>
          <w:sz w:val="26"/>
        </w:rPr>
        <w:t xml:space="preserve">- ĐDDH, trang thiết bị được trang bị đạt bao nhiêu % so với danh mục tối thiểu của Bộ GDĐT? Những ĐDDH, thiết bị nào chưa có? Dự kiến mua sắm bổ sung?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2.  Công tác quản lý, sử dụng thiết bị dạy học và tổ chức thực hành thí nghiệm:</w:t>
      </w:r>
    </w:p>
    <w:p>
      <w:pPr>
        <w:pStyle w:val="Normal"/>
        <w:ind w:left="720" w:hanging="0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-  CBQL phụ trách quản lý Thiết bị?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- CBTB  quản lý, sử dụng thiết bị dạy học và tổ chức thực hành thí nghiệm</w:t>
      </w:r>
      <w:r>
        <w:rPr>
          <w:sz w:val="26"/>
        </w:rPr>
        <w:t xml:space="preserve"> (những công việc đã làm trong HK 1)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3. Kết quả thực hiện: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3.1 Số GV sử dụng ĐDDH:        /          ( tỷ lệ       ). TS tiết sử dụng/TS tiết:….  Đạt tỷ lệ:  ….%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</w:t>
      </w:r>
    </w:p>
    <w:p>
      <w:pPr>
        <w:pStyle w:val="Normal"/>
        <w:ind w:left="720" w:hanging="0"/>
        <w:jc w:val="both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>3.2 Tự làm ĐDDH: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3"/>
        <w:gridCol w:w="883"/>
        <w:gridCol w:w="883"/>
        <w:gridCol w:w="883"/>
        <w:gridCol w:w="881"/>
        <w:gridCol w:w="885"/>
        <w:gridCol w:w="885"/>
        <w:gridCol w:w="885"/>
        <w:gridCol w:w="885"/>
        <w:gridCol w:w="8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</w:rPr>
              <w:t>Tranh ảnh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ồ dùng – Mô hìn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1</w:t>
              <w:br/>
              <w:t>(K.6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2</w:t>
              <w:br/>
              <w:t>(K.7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3</w:t>
              <w:br/>
              <w:t>(K.8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4</w:t>
              <w:br/>
              <w:t>(K.9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1</w:t>
              <w:br/>
              <w:t>(K.6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2</w:t>
              <w:br/>
              <w:t>(K.7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3</w:t>
              <w:br/>
              <w:t>(K.8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4</w:t>
              <w:br/>
              <w:t>(K.9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3"/>
        <w:gridCol w:w="883"/>
        <w:gridCol w:w="883"/>
        <w:gridCol w:w="883"/>
        <w:gridCol w:w="881"/>
        <w:gridCol w:w="885"/>
        <w:gridCol w:w="885"/>
        <w:gridCol w:w="885"/>
        <w:gridCol w:w="885"/>
        <w:gridCol w:w="8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iết bị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án điện tử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1</w:t>
              <w:br/>
              <w:t>(K.6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2</w:t>
              <w:br/>
              <w:t>(K.7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3</w:t>
              <w:br/>
              <w:t>(K.8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4</w:t>
              <w:br/>
              <w:t>(K.9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1</w:t>
              <w:br/>
              <w:t>(K.6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2</w:t>
              <w:br/>
              <w:t>(K.7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3</w:t>
              <w:br/>
              <w:t>(K.8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4</w:t>
              <w:br/>
              <w:t>(K.9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sz w:val="26"/>
        </w:rPr>
        <w:t xml:space="preserve">      </w:t>
      </w:r>
      <w:r>
        <w:rPr>
          <w:b/>
          <w:sz w:val="26"/>
        </w:rPr>
        <w:t>3.3  Thực hành thí nghiệm (THCS):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4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1470"/>
        <w:gridCol w:w="1800"/>
      </w:tblGrid>
      <w:tr>
        <w:trPr>
          <w:trHeight w:val="315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ẾT THỰC HÀNH THÍ NGHIỆM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9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sz w:val="26"/>
        </w:rPr>
        <w:t xml:space="preserve">      </w:t>
      </w:r>
      <w:r>
        <w:rPr>
          <w:b/>
          <w:sz w:val="26"/>
        </w:rPr>
        <w:t>3.4  Sử dụng thiết bị, ĐDDH:(đánh giá xếp loại việc sử dụng của GV)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tbl>
      <w:tblPr>
        <w:tblW w:w="84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09"/>
        <w:gridCol w:w="1146"/>
        <w:gridCol w:w="609"/>
        <w:gridCol w:w="1057"/>
        <w:gridCol w:w="598"/>
        <w:gridCol w:w="1057"/>
        <w:gridCol w:w="598"/>
        <w:gridCol w:w="2036"/>
      </w:tblGrid>
      <w:tr>
        <w:trPr>
          <w:trHeight w:val="315" w:hRule="atLeast"/>
        </w:trPr>
        <w:tc>
          <w:tcPr>
            <w:tcW w:w="84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Ử DỤNG THIẾT BỊ DẠY HỌC CỦA GIÁO VIÊN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ổng số </w:t>
              <w:br/>
              <w:t>Giáo viên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.Bình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ếu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L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L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L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L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L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L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L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3.5  Mua sắm bổ sung với số tiền:</w:t>
      </w:r>
    </w:p>
    <w:p>
      <w:pPr>
        <w:pStyle w:val="Normal"/>
        <w:ind w:left="720" w:hanging="0"/>
        <w:jc w:val="both"/>
        <w:rPr/>
      </w:pPr>
      <w:r>
        <w:rPr>
          <w:b/>
          <w:sz w:val="26"/>
        </w:rPr>
        <w:t>4. Hạn chế: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5. Đề xuất: 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</w:t>
      </w:r>
      <w:r>
        <w:rPr>
          <w:b/>
          <w:sz w:val="26"/>
        </w:rPr>
        <w:t>B. PHƯƠNG HƯỚNG HỌC KỲ 2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 xml:space="preserve">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>CÁN BỘ THIẾT BỊ                                                           HIỆU TRƯỞNG</w:t>
      </w:r>
    </w:p>
    <w:sectPr>
      <w:type w:val="nextPage"/>
      <w:pgSz w:w="12240" w:h="15840"/>
      <w:pgMar w:left="1797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6:00Z</dcterms:created>
  <dc:creator>User</dc:creator>
  <dc:description/>
  <cp:keywords/>
  <dc:language>en-US</dc:language>
  <cp:lastModifiedBy>PC</cp:lastModifiedBy>
  <dcterms:modified xsi:type="dcterms:W3CDTF">2017-11-21T01:26:00Z</dcterms:modified>
  <cp:revision>4</cp:revision>
  <dc:subject/>
  <dc:title>UBND HUYỆN CỦ CHI                  CỘNG HÒA XÃ HỘI CHỦ NGHĨA VIỆT NAM</dc:title>
</cp:coreProperties>
</file>